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Book Antiqua" w:hAnsi="Book Antiqua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HRVATSKA UDRUGA RAVNATELJA OSNOVNIH ŠKOLA  PREDSJEDNIŠTVO I NADZORNI ODBO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Tel.: 01/285 16 15; 285 23 51; Fax.: 295 06 06</w:t>
      </w:r>
    </w:p>
    <w:p>
      <w:pPr>
        <w:pStyle w:val="Normal"/>
        <w:jc w:val="right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ante.starcevica@skole.htnet.hr</w:t>
        </w:r>
      </w:hyperlink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-zagreb-019@skole.t-com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ww. huros.skole.h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GREB,  19. rujna 2011. godin</w:t>
      </w:r>
      <w:r>
        <w:rPr/>
        <w:t>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 O Z I V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a temelju članku 24. Statuta Hrvatske udruge ravnatelja osnovnih škola zakazujem  drugu  sjednicu Predsjedništva HUROŠ-a u 2011. godi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>Sjednica će se održati na seoskom gospodarstvu KEZELE – Vinogradarska 6 – ŠUMEĆANI – IVANIČKO GRABERJE  prema IVANIĆ GRADU -  Zagrebačka županija u petak, 23. rujna 2011. godine s početkom u 11,00 sati.</w:t>
      </w:r>
    </w:p>
    <w:p>
      <w:pPr>
        <w:pStyle w:val="Normal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a sjednicu predlažem sljedeći :</w:t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ab/>
        <w:tab/>
        <w:tab/>
        <w:tab/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 N E V N I   R E D :</w:t>
      </w:r>
    </w:p>
    <w:p>
      <w:pPr>
        <w:pStyle w:val="Normal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svajanje zapisnika sa prethodne sjednice Predsjedni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ogram i organizacija međunarodne konferencije HUROŠ-a i UHSR od 24. – 26. listopada 2011. godine u Dubrovnik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zmjene i dopune Zakona o osnovnom i srednjem školstvu i Ustavna tužba koju su podnijele Udruge na Ustavni sud RH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ijedlog ugovora o stalnoj pravnoj pomoći i zastupanju Udrug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azličit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6372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 R E D S J E D N I K :</w:t>
      </w:r>
    </w:p>
    <w:p>
      <w:pPr>
        <w:pStyle w:val="Normal"/>
        <w:ind w:left="637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kica Mihal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e.starcevica@skole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9:00Z</dcterms:created>
  <dc:creator> </dc:creator>
  <dc:description/>
  <cp:keywords/>
  <dc:language>en-US</dc:language>
  <cp:lastModifiedBy>Korisnik</cp:lastModifiedBy>
  <cp:lastPrinted>2011-09-19T08:54:00Z</cp:lastPrinted>
  <dcterms:modified xsi:type="dcterms:W3CDTF">2011-10-06T06:16:00Z</dcterms:modified>
  <cp:revision>4</cp:revision>
  <dc:subject/>
  <dc:title>HRVATSKA UDRUGA RAVNATELJA</dc:title>
</cp:coreProperties>
</file>