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22. veljače  2012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 O Z I V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 temelju članku 24. Statuta Hrvatske udruge ravnatelja osnovnih škola zakazujem  11.  sjednicu Predsjedništva HUROŠ-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Sjednica će se održati u restoranu TOMISLAV, Artina 3, u Vodicama,           (300 m od hotela Olympia prema centru, preko puta AC marine), u               ponedjeljak, 27. veljače 2012. godine s početkom u 20,00 sati.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6"/>
          <w:szCs w:val="26"/>
        </w:rPr>
        <w:t>Usvajanje zapisnika sa 10. (desete) sjednice Predsjedništv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vješće o radu HUROŠ-a u 2011. godi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aliza međunarodne konferencije ravnatelja osnovnih i srednjih škola održane u Dubrovnik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ktivnosti od zadnje sjednice Predsjedni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vješće o međunarodnoj suradnj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onačni popis članova Udruge po ograncima prema plaćenoj članarini i ispunjenim pristupnicama za 2011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nancijsko izvješće za 2011. godin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n i program rada HUROŠ-a za 2012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6"/>
          <w:szCs w:val="26"/>
        </w:rPr>
        <w:t>Financijski plan za 2012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6"/>
          <w:szCs w:val="26"/>
        </w:rPr>
        <w:t>Međunarodna suradnj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rganizacija stručnog skupa i Izborne skupštine HUROŠ-a u prvoj polovici studenog 2012. godine</w:t>
      </w:r>
    </w:p>
    <w:p>
      <w:pPr>
        <w:pStyle w:val="Normal"/>
        <w:ind w:left="1620" w:hanging="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a) Izborne skupštine po ograncim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zličit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 R E D S J E D N I K :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ica Mihaljević, prof.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5:00Z</dcterms:created>
  <dc:creator> </dc:creator>
  <dc:description/>
  <cp:keywords/>
  <dc:language>en-US</dc:language>
  <cp:lastModifiedBy>Korisnik</cp:lastModifiedBy>
  <cp:lastPrinted>2011-02-01T13:51:00Z</cp:lastPrinted>
  <dcterms:modified xsi:type="dcterms:W3CDTF">2012-02-22T11:20:00Z</dcterms:modified>
  <cp:revision>12</cp:revision>
  <dc:subject/>
  <dc:title>HRVATSKA UDRUGA RAVNATELJA</dc:title>
</cp:coreProperties>
</file>